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AW NO. 112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is is a Bylaw of the Summer Village of Birch Cove, in the Province of Alberta, to establish a Development Authority for the Municipality.</w:t>
      </w:r>
    </w:p>
    <w:p>
      <w:pPr>
        <w:pStyle w:val="Normal"/>
        <w:ind w:firstLine="8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 Section 624 of the Municipal Government Act, RSA 2000, requires each municipality to provide for a Development Authority to exercise development powers and duties on behalf of the municipali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EREAS </w:t>
      </w:r>
      <w:r>
        <w:rPr>
          <w:sz w:val="24"/>
          <w:szCs w:val="24"/>
        </w:rPr>
        <w:t>the Summer Village of Birch Cove considers it beneficial to establish a Development Authority for the municipality.</w:t>
      </w:r>
    </w:p>
    <w:p>
      <w:pPr>
        <w:pStyle w:val="Normal"/>
        <w:ind w:firstLine="8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REFORE</w:t>
      </w:r>
      <w:r>
        <w:rPr>
          <w:sz w:val="24"/>
          <w:szCs w:val="24"/>
        </w:rPr>
        <w:t xml:space="preserve"> the Council of the Summer Village of Birch Cove in the Province of Alberta, duly assembled, hereby enacts as follow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Erwin Tony Sonnleitner act as the Development Authority on behalf of the Summer Village of Birch Co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Development Authority shall be carried out in accordance with the Summer Village of Birch Cove Land Use Bylaw and amendments here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Development Authority shall carry out the duties and responsibilities of a Development Officer, and includes any person to whom those duties and responsibilities are delegated to by this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Bylaw shall come into full force and effect upon third r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Bylaw repeals Bylaw 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D A FIRST TIME IN COUNCIL</w:t>
        <w:tab/>
        <w:t>THIS 13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DAY OF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D A SECOND TIME IN COUNCIL</w:t>
        <w:tab/>
        <w:t>THI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D A THIRD TIME IN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 DULY PASSED</w:t>
        <w:tab/>
        <w:tab/>
        <w:tab/>
        <w:t>THI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thi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>Mayor Eugene Du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>Municipal Administrator – Dennis Ev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11ptChar">
    <w:name w:val="Normal + 11 pt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Normal11pt">
    <w:name w:val="Normal + 11 pt"/>
    <w:basedOn w:val="Normal"/>
    <w:qFormat/>
    <w:pPr>
      <w:numPr>
        <w:ilvl w:val="0"/>
        <w:numId w:val="1"/>
      </w:num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7:00Z</dcterms:created>
  <dc:creator>DENNIS EVANS</dc:creator>
  <dc:description/>
  <cp:keywords/>
  <dc:language>en-US</dc:language>
  <cp:lastModifiedBy>Municipal Admin</cp:lastModifiedBy>
  <cp:lastPrinted>1996-03-25T11:32:00Z</cp:lastPrinted>
  <dcterms:modified xsi:type="dcterms:W3CDTF">2013-09-12T17:21:00Z</dcterms:modified>
  <cp:revision>3</cp:revision>
  <dc:subject/>
  <dc:title>BYLAW NO. 128</dc:title>
</cp:coreProperties>
</file>